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 xml:space="preserve">Наблюдательного совета                                             Заместитель министра ___________________________________                                образования и науки РТ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"__" _________ 2021__ г.                  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                                                        ______________Андреев С.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"__" ________ 202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деятельности 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«Мамадышский политехнический колледж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20 отчетный год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1560"/>
        <w:gridCol w:w="1275"/>
        <w:gridCol w:w="783"/>
        <w:gridCol w:w="635"/>
        <w:gridCol w:w="2410"/>
      </w:tblGrid>
      <w:tr>
        <w:trPr>
          <w:trHeight w:val="7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 соответствии с  обязательствами</w:t>
              <w:br/>
              <w:t>перед      страховщиком      по 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 воспользовавшихся      услугами</w:t>
              <w:br/>
              <w:t xml:space="preserve">(работами)          автономного учреждения, в том числе: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видам услуг: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ельскохозяйственного производства категории ВСЕ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Водитель внедорожных мототранспортных средств (самоходных машин категории А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>
                <w:lang w:val="tt-RU"/>
              </w:rPr>
              <w:t>Водитель транспортных средств категории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Е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80" w:firstLine="88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арщик ручной дуговой сварки плавящимся покрытым электро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ЭВ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ажи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 (обучение по безопасности  дорожного движ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и категории «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С» на «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транспортных средств категории "С" (перподготовка с категории "В" на категорию "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квалификации пов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менщ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 частично  платных   услуг   для</w:t>
              <w:br/>
              <w:t xml:space="preserve">потребителей, в  том  числе  по видам: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ельскохозяйственного производства категории ВСЕ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6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Водитель внедорожных мототранспортных средств (самоходных машин категории А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>
                <w:lang w:val="tt-RU"/>
              </w:rPr>
              <w:t>Водитель транспортных средств категории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9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5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автомобиля кат «С» по ВУС -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и категории «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 (обучение по безопасности  дорожного  движ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опроиз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ы ЭВ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арщик ручной дуговой сварки плавящимся покрытым электро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62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ажи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 с «С» на «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транспортных средств категории "С" (перподготовка с категории "В" на категорию "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менщ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      численность работников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плата работников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23,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23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243,2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финансового  обеспечения задания учредителя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177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1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138,9</w:t>
            </w:r>
          </w:p>
        </w:tc>
      </w:tr>
      <w:tr>
        <w:trPr>
          <w:trHeight w:val="5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 развития  учреждения  в  рамках</w:t>
              <w:br/>
              <w:t xml:space="preserve">программ,    утвержденных     в установленном порядке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02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93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70,1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 деятельности,   связанной     с</w:t>
              <w:br/>
              <w:t>выполнением работ или оказанием услуг,    в    соответствии   с</w:t>
              <w:br/>
              <w:t>обязательствами           перед 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после налогообложения в отчетном периоде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видов деятельност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ение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чело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тер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создание ГАОУ СПО «Мамадышский ПК№87» №160 от 19.10.2009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МТЗи СЗ РТ «О создании ГАОУ СПО «Мамадышский ПК№87» №532 от 30.11.2009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ление КМ РТ «О переименовании отдельных государственных профессиональных образовательных организаций РТ, подведомственных Министерству образования и науки РТ, и о внесении изменений  в постановление Кабинета Министров  РТ от 16.08.2013 №568 « О переименовании  и  изменении статуса  государственного автономного образовательного учреждения  начального профессионального образования «Профессиональное училище №90» №160 от 15.03.2014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переименовании автономного государственного профессионального образовательного учреждения «Мамадышский профессиональный колледж №87»  в государственное автономное профессиональное образовательное учреждение «Мамадышский политехнический колледж» №723 от 29.09.2015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 МО и Н РТ «Об утверждении устава  государственного автономного профессионального образовательного учреждения «Мамадышский политехнический колледж» №под -530/16 от 24.03.2016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каз МО и Н РТ «Об утверждении изменений в устава  государственного автономного профессионального образовательного учреждения «Мамадышский политехнический колледж» №под-1768/18 от 29.11.2018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государственного автономного профессионального образовательного учреждения «Мамадышский политехнический колледж » утвержден приказом Министерства образования и науки РТ 24.03.2016г №под 530/16, согласован Распоряжение Министерства земельных и имущественных отношений РТ от 18.02.2016г №330-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в  Устав государственного автономного профессионального образовательного учреждения «Мамадышский политехнический колледж » утвержден приказом Министерства образования и науки РТ 29.11.2018г №под 1768/18, согласован Распоряжение Министерства земельных и имущественных отношений РТ от 07.09.2018г №2863-р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 серия 16 Л 01 №0004261 рег.№8280 от 28.04.2016г (бессрочно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минов Андрей Иванович – первый заместитель министр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доренко Анна Владимировна – начальник управления профессионального образования Министерств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руллин Самат Асгатович – Ведущий советник отдела экономики, приватизации  и стратегического  планирования  Министерства земельных и имущественных отношений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/>
              <w:t>Мутигуллин  Рифат  Махмутович –Руководитель ООО « Агропромышленная  компания  Продовольственная программ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зиев Насих Миннехузиевич – производитель работ  ЗАО «Стройсервис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фин Назим Авзалович– производитель работ  ЗАО «Инвестстрой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амова Альбина Мансуровна – Председатель родительского комитета ГАПОУ «Мамадышский ПК»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бидуллина Эльмира Ивановна-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рзахметов Марс Расулович – Старший мастер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галеева Роза Нурулловна -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хрушева Вероника  Евгеньевна- 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Я.М.Ефремова</w:t>
      </w:r>
      <w:r>
        <w:rPr/>
        <w:t xml:space="preserve">                        __________   </w:t>
      </w:r>
      <w:r>
        <w:rPr>
          <w:u w:val="single"/>
        </w:rPr>
        <w:t>Н.Н.Егоров</w:t>
      </w:r>
      <w:r>
        <w:rPr/>
        <w:t xml:space="preserve">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Ф.И.О.                      Подпись      Ф.И.О.</w:t>
      </w:r>
    </w:p>
    <w:p>
      <w:pPr>
        <w:pStyle w:val="ConsPlusNonformat"/>
        <w:widowControl/>
        <w:rPr/>
      </w:pPr>
      <w:r>
        <w:rPr/>
        <w:t>"___" ________ 2021_ г.                            "__" ________ 2021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Your User Name</dc:creator>
  <dc:description/>
  <cp:keywords/>
  <dc:language>en-US</dc:language>
  <cp:lastModifiedBy>user</cp:lastModifiedBy>
  <cp:lastPrinted>2021-03-04T15:56:00Z</cp:lastPrinted>
  <dcterms:modified xsi:type="dcterms:W3CDTF">2021-03-04T12:57:00Z</dcterms:modified>
  <cp:revision>129</cp:revision>
  <dc:subject/>
  <dc:title/>
</cp:coreProperties>
</file>